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9. kolovoza 201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gospodarstva, poduzetništva i obrta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133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mallCaps/>
              </w:rPr>
              <w:t>Predmet</w:t>
            </w:r>
            <w:r>
              <w:rPr/>
              <w:t>:</w:t>
            </w:r>
          </w:p>
        </w:tc>
        <w:tc>
          <w:tcPr>
            <w:tcW w:w="7133" w:type="dxa"/>
            <w:tcBorders/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/>
              <w:t>Godišnje izvješće o radu Državne komisije za kontrolu postupaka javne nabave za 2018. godinu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</w:rPr>
        <w:t>Banski dvori | Trg Sv. Marka 2 | 10000 Zagreb | tel. 01 4569 222 | vlada.gov.hr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IJ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EDSJEDNIKU HRVATSKOG SA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  <w:t xml:space="preserve">Predmet: </w:t>
        <w:tab/>
        <w:t>Godišnje izvješće o radu Državne komisije za kontrolu postupaka javne nabave za 2018. godinu – mišljenje Vlade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Veza: </w:t>
        <w:tab/>
        <w:t>Pismo Hrvatskog sabora, klase: 021-12/19-09/42, urbroja: 65-19-03, od 9. srpnja 2019. godine</w:t>
      </w:r>
    </w:p>
    <w:p>
      <w:pPr>
        <w:pStyle w:val="Normal"/>
        <w:ind w:left="1134" w:hanging="851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22. stavka 2. Poslovnika Hrvatskog sabora (Narodne novine, br. 81/13, 113/16, 69/17 i 29/18), Vlada Republike Hrvatske o Godišnjem izvješću o radu Državne komisije za kontrolu postupaka javne nabave za 2018. godinu, daje sljedeće mišljenje:</w:t>
      </w:r>
    </w:p>
    <w:p>
      <w:pPr>
        <w:pStyle w:val="Normal"/>
        <w:ind w:left="993" w:hanging="113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  <w:t>MIŠLJENJE</w:t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</w:r>
    </w:p>
    <w:p>
      <w:pPr>
        <w:pStyle w:val="Normal"/>
        <w:ind w:left="3117" w:firstLine="423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Vlada Republike Hrvatske nema primjedbi na Godišnje izvješće o radu Državne komisije za kontrolu postupaka javne nabave za 2018. godinu, koje je predsjedniku Hrvatskog sabora podnijela Državna komisija za kontrolu postupaka javne nabave aktom, klase: 001-02/19-02/2, urbroja: 354-01/19-3, od 28. lipnja 201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oje predstavnike, koji će u vezi s iznesenim mišljenjem biti nazočni na sjednicama Hrvatskog sabora i njegovih radnih tijela, Vlada je odredila Darka Horvata, ministra gospodarstva, poduzetništva i obrta, te Natašu Mikuš Žigman, Marija Antonića i Zdenka Lucića, državne tajnike u Ministarstvu gospodarstva, poduzetništva i obr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EDSJEDNIK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r.sc. Andrej Plenković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67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6610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6"/>
                            <w:gridCol w:w="5860"/>
                          </w:tblGrid>
                          <w:tr>
                            <w:trPr>
                              <w:trHeight w:val="2155" w:hRule="atLeast"/>
                            </w:trPr>
                            <w:tc>
                              <w:tcPr>
                                <w:tcW w:w="34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" w:hAnsi="Times" w:cs="Times"/>
                                    <w:caps/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caps/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  <w:bookmarkStart w:id="0" w:name="_GoBack"/>
                                <w:bookmarkStart w:id="1" w:name="_GoBack"/>
                                <w:bookmarkEnd w:id="1"/>
                              </w:p>
                            </w:tc>
                            <w:tc>
                              <w:tcPr>
                                <w:tcW w:w="58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" w:hAnsi="Times" w:cs="Times"/>
                                    <w:caps/>
                                    <w:w w:val="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" w:ascii="Times" w:hAnsi="Times"/>
                                    <w:caps/>
                                    <w:w w:val="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3pt;height:11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28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6"/>
                      <w:gridCol w:w="5860"/>
                    </w:tblGrid>
                    <w:tr>
                      <w:trPr>
                        <w:trHeight w:val="2155" w:hRule="atLeast"/>
                      </w:trPr>
                      <w:tc>
                        <w:tcPr>
                          <w:tcW w:w="342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2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" w:hAnsi="Times" w:cs="Times"/>
                              <w:caps/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w w:val="80"/>
                              <w:sz w:val="16"/>
                              <w:szCs w:val="16"/>
                            </w:rPr>
                          </w:r>
                          <w:bookmarkStart w:id="2" w:name="_GoBack"/>
                          <w:bookmarkStart w:id="3" w:name="_GoBack"/>
                          <w:bookmarkEnd w:id="3"/>
                        </w:p>
                      </w:tc>
                      <w:tc>
                        <w:tcPr>
                          <w:tcW w:w="58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" w:hAnsi="Times" w:cs="Times"/>
                              <w:caps/>
                              <w:w w:val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caps/>
                              <w:w w:val="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adalmatin</dc:creator>
  <dc:description/>
  <cp:keywords/>
  <dc:language>en-US</dc:language>
  <cp:lastModifiedBy>Ines Uglešić</cp:lastModifiedBy>
  <dcterms:modified xsi:type="dcterms:W3CDTF">2019-08-27T09:41:00Z</dcterms:modified>
  <cp:revision>3</cp:revision>
  <dc:subject/>
  <dc:title/>
</cp:coreProperties>
</file>